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泽西岛政府关于税收情报交换的协定》及谅解备忘录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泽西岛政府关于税收情报交换的协定》及谅解备忘录（以下简称协定及谅解备忘录）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在圣赫利尔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6</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互相通知已完成使协定及谅解备忘录生效所必需的各自法律程序。根据协定第十三条及谅解备忘录第四款的规定，协定及谅解备忘录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起生效，并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中华人民共和国政府和泽西岛政府关于税收情报交换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鉴于中华人民共和国政府与泽西岛政府（“缔约双方”）希望加强和促进税收情报交换；中华人民共和国政府有权与泽西岛政府谈判、缔结以及根据本协定条款终止税收情报交换协定；泽西岛政府在大不列颠及北爱尔兰联合王国的授权下有权与中华人民共和国政府谈判、缔结、履行以及根据本协定条款终止税收情报交换协定；缔约双方现同意缔结仅对双方有约束力的协定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协定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应当就本协定所含税种相关的缔约双方国内法的管理和执行，通过交换与之具有可预见相关性的情报相互提供协助。该情报应包括与这些税收的确定、核定、查证与征收，税收主张的追索与执行以及税收事项的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定的规定交换，并按第八条规定的方式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被请求方没有义务提供不归其当局所拥有，或者不由其管辖地域内的人掌握、控制或可获取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适用的税种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中华人民共和国，除关税以外的所有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在泽西岛，政府征收的所有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也适用于协定签订之日后任何缔约一方征收的属于增加或者代替第一款所列税种的相同或者实质相似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缔约双方主管当局应将本协定所含税收及相关情报收集程序的任何相关变化通知对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可以通过相互协商以缔约双方认可的方式扩大或修改本协定的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和国内法，中华人民共和国拥有以勘探和开发海床及其底土和上覆水域资源为目的的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泽西岛”用于地理概念时，是指泽西岛行政管理区，包括其领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集合投资基金或计划”是指任何集合投资工具，不管其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公司”是指任何法人团体或者在税收上视同法人团体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泽西岛，是指财政和资源部部长或其授权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情报”是指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情报收集程序”是指使缔约一方能够获取并提供所请求情报的司法、监管或行政法律和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人”是指自然人、公司或者为税收目的视为法人团体的任何实体，或任何其他团体或集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开放式集合投资基金或计划”是指任何集合投资基金或计划，其股份或其他权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上市公司”是指其主要股票在认可的证券交易所上市，且上市股票可以由公众自由买卖的任何公司。股票可以“由公众”买卖是指股票的买卖不明示或暗示地限于部分投资者。为上述目的，“主要股票”一语是指代表公司多数选举权和价值的股票。本款规定中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认可的证券交易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一语是指：</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海证券交易所或深圳证券交易所</w:t>
            </w:r>
            <w:r>
              <w:rPr>
                <w:rFonts w:eastAsia="微软雅黑" w:cs="微软雅黑" w:ascii="微软雅黑" w:hAnsi="微软雅黑"/>
                <w:color w:val="000000"/>
                <w:kern w:val="0"/>
                <w:sz w:val="24"/>
                <w:szCs w:val="24"/>
                <w:lang w:val="en-US" w:eastAsia="zh-CN" w:bidi="ar-SA"/>
              </w:rPr>
              <w:t>;</w:t>
              <w:br/>
              <w:t>    2.</w:t>
            </w:r>
            <w:r>
              <w:rPr>
                <w:rFonts w:ascii="微软雅黑" w:hAnsi="微软雅黑" w:cs="微软雅黑" w:eastAsia="微软雅黑"/>
                <w:color w:val="000000"/>
                <w:kern w:val="0"/>
                <w:sz w:val="24"/>
                <w:szCs w:val="24"/>
                <w:lang w:val="en-US" w:eastAsia="zh-CN" w:bidi="ar-SA"/>
              </w:rPr>
              <w:t>在泽西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海峡群岛证券交易所；</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为本协定规定之目的，经主管当局协商认可的任何其他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被请求方”是指本协定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请求方”是指本协定中发出请求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税收”是指本协定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一方在实施本协定的任何时候，对于本协定未定义的术语，除上下文另有要求外，应当具有当时该缔约方法律所规定的含义。该缔约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经请求后，应当书面提供为第一条所述目的之情报。被调查的行为如果发生在被请求方境内，无论根据被请求方法律是否构成税收违法，均应交换情报。请求方主管当局只有当通过其他方式（依靠这些方式获取情报会导致不适当的困难时除外）不能获取被请求情报时，才能根据本条发出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收到的信息不足以使其遵从情报请求，则应当通知请求方主管当局这一事实，并要求补充必要的信息以使该请求能够被有效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被请求方主管当局掌握的信息不足以使其遵从情报请求，被请求方应启动适当的情报收集程序向请求方提供所请求的情报，即使被请求方可能并不因其自身税收目的而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请求方主管当局提出特别要求，被请求方主管当局应根据本条规定，在其国内法允许的范围内，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为本协定之目的，各缔约方应确保其主管当局有权依据请求获取并提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包括被指定人和受托人）以代理或受托人身份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有关公司、合伙人、信托、基金以及其他人的法律和受益所有权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同一所有权链条上一切人的所有权情报；信托公司委托人、受托人、受益人以及监管人的情报；基金公司基金创立人、基金理事会成员、受益人以及基金公司董事或其他高级管理人员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管有上述各款规定，本协定的缔约双方没有获取或提供与上市公司或开放式集合投资基金或计划的所有权有关的情报的义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除非此类情报的获取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任何情报请求均应制作合理且详细，并以书面形式表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所请求情报的性质和类型，包括对所需情报和（或）所求具体证据的描述，以及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认为所请求的情报由被请求方持有或由被请求方管辖的人所掌握、控制或能够获取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可能地列出被认为掌握、控制或能够获取所请求情报的任何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声明请求符合本协定以及请求方法律和行政惯例，且如果所请求情报存在于请求方管辖范围内，那么请求方主管当局可以根据请求方法律或正常行政惯例获取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方已穷尽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被请求方主管当局应向请求方主管当局确认收到请求，并尽最大努力尽快向请求方主管当局提供所请求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境外税务检查或调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可以根据其国内法，在收到请求方通知后合理时间内，在获得当事人书面同意的前提下，允许请求方主管当局的代表进入被请求方领土，就有关请求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请求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主管当局根据其国内法可以允许请求方主管当局代表出现在被请求方境内税务检查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同意第二款中所提及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施检查的被请求方主管当局应当尽快通知请求方主管当局检查的时间与地点，被授权实施检查的当局或人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被请求方对实施检查所要求的程序和条件。所有有关实施检查的决定应当由实施检查的被请求方根据其国内法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定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被请求情报的披露将违背被请求方的公共政策（公共秩序）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被请求的情报存在于请求方的管辖范围内，但按照其法律规定或者正常行政惯例，请求方主管当局不能获取该情报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不应给缔约方施加以下义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提供根据相关方国内法规定属于法律特权保护的情报，或者可能导致泄漏贸易、经营、工业、商业、专业秘密或贸易过程的情报。第五条第五款中所提及的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在本项规定不影响协定第五条第五款规定的缔约一方义务的前提下，采取与本国法律和行政惯例不一致的行政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情报请求不应因纳税人对请求涉及的纳税义务有争议而被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请求方请求的情报用于实施或执行其税法或任何相关规定，并因此构成对被请求方国民相对于请求方国民在相同条件下的歧视，则被请求方可以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提供和收到的所有情报应作密件处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应仅告知缔约双方管辖范围内与第一条所述目的相关的人员或机构（包括法院和行政管理部门），上述人员或机构应仅为上述目的，包括任何上诉结果的决定，使用该情报，并可以在公开法庭的诉讼程序或司法程序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未经被请求方主管当局书面明确许可，情报不得用于除第一条规定以外的任何其他目的，不得向任何其他人、实体或机构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依据本协定向请求方提供的情报不得向任何其他管辖地区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不影响被请求方法律或行政惯例赋予人的权利和保护措施。被请求方不得以过度妨碍或延缓有效情报交换的方式使用该权利和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管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负担其为回复请求方的情报请求而适用国内税法时产生的日常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有其他不包括在日常费用内的费用视为非日常费用，由请求方负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助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缔约双方对本协定的执行或解释遇到困难或疑问时，缔约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缔约双方主管当局还可以就第五条和第六条的执行程序共同商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协定之目的，缔约双方主管当局可以直接相互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也可以就争端解决的其他方式书面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缔约双方应相互书面通知已完成使本协定生效所必需的各自国内法律程序。协定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并于生效日开始或以后的纳税年度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任一缔约方终止本协定前，本协定长期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任一缔约方可以通过书面通知终止本协定。终止通知自缔约另一方收到通知之日起</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后的次月第一天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定终止后，缔约双方对依据本协定取得的任何情报仍负有第八条所规定的义务。所有在终止有效日前收到的请求应按照本协定规定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在本协定上签字，以昭信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于二〇一〇年十月二十九日在圣赫利尔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政府代表 泽西岛政府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国家税务总局局长 泽西岛首相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肖捷 特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索尔</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税务主管当局和泽西岛政府税务主管当局关于《中华人民共和国政府和泽西岛政府关于税收情报交换的协定》的解释或适用的谅解备忘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有助于正确实施《中华人民共和国政府和泽西岛政府关于税收情报交换的协定》（以下简称“协定”），中华人民共和国国家税务总局和泽西岛财政资源部部长（以下简称“主管当局”）达成谅解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关于协定第五条（专项情报交换）第八款，双方认为，被请求方主管当局应尽快向请求方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确认收到请求，如果请求存在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内容不足部分通知请求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取并提供情报，包括在提供情报时遇到障碍或拒绝提供情报时，应立即通知请求方，并就不能提供情报的原因、遇到障碍的性质或拒绝理由做出说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关于协定第十条（费用），双方认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非日常费用”一语包括但不限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复制和向请求方主管当局传送文件或记录的合理费用；</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金融机构或其他第三方记录持有人为特定情报请求目的复制记录和调查而收取的合理费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为速记报告和会谈或者为获取证言或证词所支付的合理费用；</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为特定情报请求，根据适用法律规定允许的金额确定支付给自愿到中国或者泽西岛进行会谈、提供证言或证词的人的合理费用；</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经请求方主管当局同意，支付给为特定情报请求在被请求方法庭进行诉讼而指定或聘请的非政府法律顾问的合理法律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日常费用包括但不限于被请求方进行审查、回复请求方发出的情报请求所发生的日常管理、邮寄以及一般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根据特定请求提供情报的非日常费用可能超过</w:t>
            </w:r>
            <w:r>
              <w:rPr>
                <w:rFonts w:eastAsia="微软雅黑" w:cs="微软雅黑" w:ascii="微软雅黑" w:hAnsi="微软雅黑"/>
                <w:color w:val="000000"/>
                <w:kern w:val="0"/>
                <w:sz w:val="24"/>
                <w:szCs w:val="24"/>
                <w:lang w:val="en-US" w:eastAsia="zh-CN" w:bidi="ar-SA"/>
              </w:rPr>
              <w:t>500</w:t>
            </w:r>
            <w:r>
              <w:rPr>
                <w:rFonts w:ascii="微软雅黑" w:hAnsi="微软雅黑" w:cs="微软雅黑" w:eastAsia="微软雅黑"/>
                <w:color w:val="000000"/>
                <w:kern w:val="0"/>
                <w:sz w:val="24"/>
                <w:szCs w:val="24"/>
                <w:lang w:val="en-US" w:eastAsia="zh-CN" w:bidi="ar-SA"/>
              </w:rPr>
              <w:t>（伍佰）英镑时，被请求方主管当局应与请求方主管当局协商决定请求方是否继续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双方主管当局应在协定生效后的</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根据任一主管当局的请求，以降低费用到最低程度为目的，协商有关执行协定中发生或有可能发生的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与协定有关或根据协定规定而进行的正式沟通，包括发出情报请求，应以书面形式直接发往位于以下地址的另一方主管当局，或者寄至缔约一方随时通知缔约另一方的其他地址。前述主管当局或其授权代表之间随后的与情报交换有关的沟通可以以更为可行的书面或口头形式进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在中华人民共和国，地址是北京市海淀区羊坊店西路</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号，邮编：</w:t>
            </w:r>
            <w:r>
              <w:rPr>
                <w:rFonts w:eastAsia="微软雅黑" w:cs="微软雅黑" w:ascii="微软雅黑" w:hAnsi="微软雅黑"/>
                <w:color w:val="000000"/>
                <w:kern w:val="0"/>
                <w:sz w:val="24"/>
                <w:szCs w:val="24"/>
                <w:lang w:val="en-US" w:eastAsia="zh-CN" w:bidi="ar-SA"/>
              </w:rPr>
              <w:t>100038</w:t>
            </w:r>
            <w:r>
              <w:rPr>
                <w:rFonts w:ascii="微软雅黑" w:hAnsi="微软雅黑" w:cs="微软雅黑" w:eastAsia="微软雅黑"/>
                <w:color w:val="000000"/>
                <w:kern w:val="0"/>
                <w:sz w:val="24"/>
                <w:szCs w:val="24"/>
                <w:lang w:val="en-US" w:eastAsia="zh-CN" w:bidi="ar-SA"/>
              </w:rPr>
              <w:t>；在泽西岛，地址是泽西岛</w:t>
            </w:r>
            <w:r>
              <w:rPr>
                <w:rFonts w:eastAsia="微软雅黑" w:cs="微软雅黑" w:ascii="微软雅黑" w:hAnsi="微软雅黑"/>
                <w:color w:val="000000"/>
                <w:kern w:val="0"/>
                <w:sz w:val="24"/>
                <w:szCs w:val="24"/>
                <w:lang w:val="en-US" w:eastAsia="zh-CN" w:bidi="ar-SA"/>
              </w:rPr>
              <w:t>JE4 8PF</w:t>
            </w:r>
            <w:r>
              <w:rPr>
                <w:rFonts w:ascii="微软雅黑" w:hAnsi="微软雅黑" w:cs="微软雅黑" w:eastAsia="微软雅黑"/>
                <w:color w:val="000000"/>
                <w:kern w:val="0"/>
                <w:sz w:val="24"/>
                <w:szCs w:val="24"/>
                <w:lang w:val="en-US" w:eastAsia="zh-CN" w:bidi="ar-SA"/>
              </w:rPr>
              <w:t>，斯特海勒大街赛瑞乐马科德大楼</w:t>
            </w:r>
            <w:r>
              <w:rPr>
                <w:rFonts w:eastAsia="微软雅黑" w:cs="微软雅黑" w:ascii="微软雅黑" w:hAnsi="微软雅黑"/>
                <w:color w:val="000000"/>
                <w:kern w:val="0"/>
                <w:sz w:val="24"/>
                <w:szCs w:val="24"/>
                <w:lang w:val="en-US" w:eastAsia="zh-CN" w:bidi="ar-SA"/>
              </w:rPr>
              <w:t>56</w:t>
            </w:r>
            <w:r>
              <w:rPr>
                <w:rFonts w:ascii="微软雅黑" w:hAnsi="微软雅黑" w:cs="微软雅黑" w:eastAsia="微软雅黑"/>
                <w:color w:val="000000"/>
                <w:kern w:val="0"/>
                <w:sz w:val="24"/>
                <w:szCs w:val="24"/>
                <w:lang w:val="en-US" w:eastAsia="zh-CN" w:bidi="ar-SA"/>
              </w:rPr>
              <w:t>号邮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本谅解备忘录将于协定生效时开始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可以在任何时候，共同决定以书面形式修订本谅解备忘录。修订后的谅解备忘录将于收到确认修订的最终信函之日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本谅解备忘录在任何一方主管当局任何时候书面终止执行之前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谅解备忘录于二〇一〇年十月二十九日在圣赫利尔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国家税务总局代表                 泽西岛财政资源部部长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国家税务总局局长                                                      泽西岛首相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肖    捷                                                                          特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索尔</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09Z</dcterms:modified>
  <cp:revision>2</cp:revision>
  <dc:subject/>
  <dc:title>关于《中华人民共和国政府和泽西岛政府关于税收情报交换的协定》及谅解备忘录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